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9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23/1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абе Віталій Герман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 "ЧЕРКАСЬКИЙ АВТОБУ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8036, Черкаська обл., місто Черкаси, вулиця Різдвяна, будинок 2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53904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72)64-43-14, , 64-43-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5390419@afr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bus.ck.ua/special_info.html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09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акціонерів, яким належать голосуючі акції, розмір пакета яких стає більшим, меншим або рівним пороговому значенню пакета акці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00"/>
        <w:gridCol w:w="4500"/>
        <w:gridCol w:w="3700"/>
        <w:gridCol w:w="1600"/>
        <w:gridCol w:w="2200"/>
      </w:tblGrid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отримання інформації від  Центрального депозитарію цінних паперів або акціонер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 батькові фізичної особи або найменування юридичної особи власника (власників) акцій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 юридичної особи - резидента або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- нерезиден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після зміни (у відсотках до статутного капіталу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9.20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рушилін Сергій Костянтинович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71577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946498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Т "ЧЕРКАСЬКИЙ АВТОБУС" повiдомляє, що 20.09.2021 року (Вх. №158  від 20.09.2021 року) отримано від ПАТ "НДУ" реєстр власників іменних цінних паперів (Вих. №486000  від 20.09.2021 року) станом на 17.09.2021 року. На пiдставi iнформацiї, яка мiститься в перелiку акцiонерiв, емітенту стало вiдомо про збільшення частки, якому належать голосуючi акцiї, а саме: внаслiдок набуття, розмiр частки власника фізичної особи  Ворушиліна  Сергія Костянтиновича став більшим порогового значення пакета акцiй. Розмiр частки власника акцiй в загальнiй кiлькостi голосуючих акцiй до набуття становив 6,736671 %. Розмiр частки власника акцiй в загальнiй кiлькостi голосуючих акцiй пiсля набуття (підсумковий пакет голосуючих акцій) становить 6,968102 %.  Розмір частки акціонера до зміни (у відсотках до статутного капіталу) становив 6,715773 %. Розмір частки акціонера після зміни (у відсотках до статутого капіталу) становить 6,946498 %.. Емiтент не володіє iнформацiєю яким чином (прямо або опосередковано) вiдбулось набуття пакету акцiй,  iнформацiєю про дату, в яку пороговi значення було досягнуто або перетнуто, а також інформацiєю про осiб, якi входять до ланцюга володiння корпоративними правами юридичної особи, через яких особа (особи, що дiють спiльно) здiйснює(ють) розпорядження акцiя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Home</dc:creator>
  <dc:description/>
  <dc:language>en-US</dc:language>
  <cp:lastModifiedBy>Home</cp:lastModifiedBy>
  <dcterms:modified xsi:type="dcterms:W3CDTF">2021-09-21T08:51:00Z</dcterms:modified>
  <cp:revision>2</cp:revision>
  <dc:subject/>
  <dc:title/>
</cp:coreProperties>
</file>